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r>
    </w:p>
    <w:p>
      <w:pPr>
        <w:pStyle w:val="Normal"/>
        <w:spacing w:before="0" w:after="0"/>
        <w:rPr>
          <w:lang w:val="de-DE"/>
        </w:rPr>
      </w:pPr>
      <w:r>
        <w:rPr>
          <w:lang w:val="de-D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581015"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684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7529"/>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7529"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utoren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7529" w:type="dxa"/>
                                  <w:tcBorders>
                                    <w:top w:val="single" w:sz="8" w:space="0" w:color="9BBB59"/>
                                    <w:left w:val="single" w:sz="8" w:space="0" w:color="9BBB59"/>
                                    <w:bottom w:val="single" w:sz="8" w:space="0" w:color="9BBB59"/>
                                  </w:tcBorders>
                                  <w:shd w:fill="CDDDAC" w:val="clear"/>
                                </w:tcPr>
                                <w:p>
                                  <w:pPr>
                                    <w:pStyle w:val="Normal"/>
                                    <w:tabs>
                                      <w:tab w:val="clear" w:pos="720"/>
                                      <w:tab w:val="center" w:pos="3656" w:leader="none"/>
                                    </w:tabs>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 Ankomm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7529"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7529"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lernen die Gruppe, einen Lernpartner und das Lernprogramm kennen. Sie können sich vorstellen und erzählen, was sie gern machen/mögen.</w:t>
                                  </w:r>
                                </w:p>
                              </w:tc>
                            </w:tr>
                          </w:tbl>
                        </w:txbxContent>
                      </wps:txbx>
                      <wps:bodyPr anchor="t" lIns="0" tIns="0" rIns="0" bIns="0">
                        <a:noAutofit/>
                      </wps:bodyPr>
                    </wps:wsp>
                  </a:graphicData>
                </a:graphic>
              </wp:anchor>
            </w:drawing>
          </mc:Choice>
          <mc:Fallback>
            <w:pict>
              <v:rect fillcolor="#FFFFFF" style="position:absolute;rotation:-0;width:439.45pt;height:132.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7529"/>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7529"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utoren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7529" w:type="dxa"/>
                            <w:tcBorders>
                              <w:top w:val="single" w:sz="8" w:space="0" w:color="9BBB59"/>
                              <w:left w:val="single" w:sz="8" w:space="0" w:color="9BBB59"/>
                              <w:bottom w:val="single" w:sz="8" w:space="0" w:color="9BBB59"/>
                            </w:tcBorders>
                            <w:shd w:fill="CDDDAC" w:val="clear"/>
                          </w:tcPr>
                          <w:p>
                            <w:pPr>
                              <w:pStyle w:val="Normal"/>
                              <w:tabs>
                                <w:tab w:val="clear" w:pos="720"/>
                                <w:tab w:val="center" w:pos="3656" w:leader="none"/>
                              </w:tabs>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 Ankomm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7529"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7529"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lernen die Gruppe, einen Lernpartner und das Lernprogramm kennen. Sie können sich vorstellen und erzählen, was sie gern machen/möge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Goethe FF Clan;Franklin Gothic Medium Cond" w:hAnsi="Goethe FF Clan;Franklin Gothic Medium Cond" w:cs="Goethe FF Clan;Franklin Gothic Medium Cond"/>
          <w:lang w:val="de-DE"/>
        </w:rPr>
      </w:pPr>
      <w:r>
        <w:rPr>
          <w:rFonts w:cs="Goethe FF Clan;Franklin Gothic Medium Cond" w:ascii="Goethe FF Clan;Franklin Gothic Medium Cond" w:hAnsi="Goethe FF Clan;Franklin Gothic Medium Cond"/>
          <w:lang w:val="de-DE"/>
        </w:rPr>
      </w:r>
    </w:p>
    <w:tbl>
      <w:tblPr>
        <w:tblW w:w="14034" w:type="dxa"/>
        <w:jc w:val="left"/>
        <w:tblInd w:w="0" w:type="dxa"/>
        <w:tblLayout w:type="fixed"/>
        <w:tblCellMar>
          <w:top w:w="0" w:type="dxa"/>
          <w:left w:w="108" w:type="dxa"/>
          <w:bottom w:w="0" w:type="dxa"/>
          <w:right w:w="108" w:type="dxa"/>
        </w:tblCellMar>
      </w:tblPr>
      <w:tblGrid>
        <w:gridCol w:w="1260"/>
        <w:gridCol w:w="867"/>
        <w:gridCol w:w="850"/>
        <w:gridCol w:w="1701"/>
        <w:gridCol w:w="1701"/>
        <w:gridCol w:w="2410"/>
        <w:gridCol w:w="5245"/>
      </w:tblGrid>
      <w:tr>
        <w:trPr/>
        <w:tc>
          <w:tcPr>
            <w:tcW w:w="1260" w:type="dxa"/>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r>
          </w:p>
        </w:tc>
        <w:tc>
          <w:tcPr>
            <w:tcW w:w="867"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Dauer</w:t>
            </w:r>
          </w:p>
        </w:tc>
        <w:tc>
          <w:tcPr>
            <w:tcW w:w="85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Zeit</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Ziel</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Arbeitsform</w:t>
            </w:r>
          </w:p>
        </w:tc>
        <w:tc>
          <w:tcPr>
            <w:tcW w:w="241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Thema / Aufgabe</w:t>
            </w:r>
          </w:p>
        </w:tc>
        <w:tc>
          <w:tcPr>
            <w:tcW w:w="5245"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pPr>
            <w:r>
              <w:rPr>
                <w:rFonts w:eastAsia="Times New Roman" w:cs="Goethe FF Clan;Franklin Gothic Medium Cond" w:ascii="Goethe FF Clan;Franklin Gothic Medium Cond" w:hAnsi="Goethe FF Clan;Franklin Gothic Medium Cond"/>
                <w:b/>
                <w:bCs/>
                <w:color w:val="000000"/>
                <w:lang w:val="de-DE"/>
              </w:rPr>
              <w:t>Ablauf / Materialien / Hinweise</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Schritt 1</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5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nkommen im Kursraum</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lang w:val="de-DE" w:eastAsia="en-US"/>
              </w:rPr>
              <w:drawing>
                <wp:inline distT="0" distB="0" distL="0" distR="0">
                  <wp:extent cx="304800" cy="30480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er Tutor begrüßt die TN einzeln und führt dabei einen Soundcheck durch.</w:t>
            </w:r>
          </w:p>
        </w:tc>
        <w:tc>
          <w:tcPr>
            <w:tcW w:w="5245" w:type="dxa"/>
            <w:tcBorders>
              <w:top w:val="single" w:sz="8" w:space="0" w:color="9BBB59"/>
              <w:left w:val="single" w:sz="6" w:space="0" w:color="FFFF00"/>
              <w:bottom w:val="single" w:sz="8" w:space="0" w:color="9BBB59"/>
              <w:right w:val="single" w:sz="8" w:space="0" w:color="9BBB59"/>
            </w:tcBorders>
            <w:shd w:fill="CDDDAC" w:val="clear"/>
          </w:tcPr>
          <w:p>
            <w:pPr>
              <w:pStyle w:val="Listenabsatz"/>
              <w:numPr>
                <w:ilvl w:val="0"/>
                <w:numId w:val="2"/>
              </w:numPr>
              <w:spacing w:lineRule="auto" w:line="240" w:before="60" w:after="60"/>
              <w:contextualSpacing/>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 xml:space="preserve">Überprüfen Sie vor der Sitzung bitte die eigenen Sound- und Mikrophoneinstellungen Ihres Computers. </w:t>
            </w:r>
          </w:p>
          <w:p>
            <w:pPr>
              <w:pStyle w:val="Listenabsatz"/>
              <w:numPr>
                <w:ilvl w:val="0"/>
                <w:numId w:val="2"/>
              </w:numPr>
              <w:spacing w:lineRule="auto" w:line="240" w:before="60" w:after="60"/>
              <w:contextualSpacing/>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hren Sie mit den TN kurze Small-Talk Gespräche (Wie geht es Ihnen? / Wo sind Sie jetzt im Moment? / Wie ist das Wetter bei Ihnen?  etc.).</w:t>
            </w:r>
          </w:p>
          <w:p>
            <w:pPr>
              <w:pStyle w:val="Listenabsatz"/>
              <w:numPr>
                <w:ilvl w:val="0"/>
                <w:numId w:val="2"/>
              </w:numPr>
              <w:spacing w:lineRule="auto" w:line="240" w:before="60" w:after="60"/>
              <w:contextualSpacing/>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 xml:space="preserve">Sie können in der Rolle des Moderators die Sound-Einstellungen der einzelnen TN steuern (Klick auf Avatar des Teilnehmers). Übernehmen Sie es an dieser Stelle für die TN. </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Schritt 2</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0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Vorstellrunde (Start 2-Training)</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lang w:val="de-DE"/>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Der Tutor stellt sich kurz vor und zeigt jedem TN nacheinander drei Stichpunkte. Die TN stellen sich mit Hilfe der drei Stichpunkte kurz vor.</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7"/>
              </w:numPr>
              <w:spacing w:lineRule="auto" w:line="240" w:before="60" w:after="60"/>
              <w:rPr/>
            </w:pPr>
            <w:r>
              <w:rPr>
                <w:rFonts w:eastAsia="Times New Roman" w:cs="Goethe FF Clan;Franklin Gothic Medium Cond" w:ascii="Goethe FF Clan;Franklin Gothic Medium Cond" w:hAnsi="Goethe FF Clan;Franklin Gothic Medium Cond"/>
                <w:bCs/>
                <w:color w:val="000000"/>
                <w:lang w:val="de-DE"/>
              </w:rPr>
              <w:t>Zeigen Sie zunächst die ersten drei Stichpunkten für den ersten TN. Rufen Sie die entsprechende Folie der Powerpoint-Vorlage auf.</w:t>
            </w:r>
          </w:p>
          <w:p>
            <w:pPr>
              <w:pStyle w:val="Normal"/>
              <w:numPr>
                <w:ilvl w:val="0"/>
                <w:numId w:val="7"/>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ragen Sie in die TN-Runde, wer mit der Vorstellung beginnen möchte. Erläutern Sie dazu die Möglichkeit, sich zu melden.</w:t>
            </w:r>
          </w:p>
          <w:p>
            <w:pPr>
              <w:pStyle w:val="Normal"/>
              <w:numPr>
                <w:ilvl w:val="0"/>
                <w:numId w:val="7"/>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Nachdem sich der erste TN vorgestellt hat, zeigen Sie die nächste Folie mit neuen drei Stichpunkten und geben das Mikrofon an den Nachbarn des ersten TN weiter.</w:t>
            </w:r>
          </w:p>
          <w:p>
            <w:pPr>
              <w:pStyle w:val="Normal"/>
              <w:numPr>
                <w:ilvl w:val="0"/>
                <w:numId w:val="7"/>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Es folgt die nächste Folie und der nächste TN uw. bis alle TN sich kurz vorgestellt haben.</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inweise:</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r die Sitzung ist eine Powerpoint-Präsentation vorbereitet.</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Material:</w:t>
            </w:r>
          </w:p>
          <w:p>
            <w:pPr>
              <w:pStyle w:val="Normal"/>
              <w:numPr>
                <w:ilvl w:val="0"/>
                <w:numId w:val="3"/>
              </w:numPr>
              <w:spacing w:lineRule="auto" w:line="240" w:before="60" w:after="60"/>
              <w:ind w:left="459" w:hanging="3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lang w:val="en-GB"/>
              </w:rPr>
              <w:t>Powerpoint Präsentation (im Application-Sharing-Modus)</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Schritt 3</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5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Kennenlernen des Kurses und der Arbeitsformen</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lang w:val="de-DE"/>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Der Tutor erläutert das Wichtigste zum</w:t>
            </w:r>
            <w:r>
              <w:rPr>
                <w:rFonts w:eastAsia="Times New Roman" w:cs="Goethe FF Clan;Franklin Gothic Medium Cond" w:ascii="Goethe FF Clan;Franklin Gothic Medium Cond" w:hAnsi="Goethe FF Clan;Franklin Gothic Medium Cond"/>
                <w:bCs/>
                <w:color w:val="000000"/>
                <w:lang w:val="de-DE"/>
              </w:rPr>
              <w:t xml:space="preserve"> Kursraum, zu den Inhalten, Arbeitsformen und Materialien und beantwortet Fragen zum Kursprogramm.</w:t>
            </w:r>
          </w:p>
        </w:tc>
        <w:tc>
          <w:tcPr>
            <w:tcW w:w="5245"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spacing w:lineRule="auto" w:line="240" w:before="60" w:after="60"/>
              <w:rPr>
                <w:rFonts w:ascii="Goethe FF Clan;Franklin Gothic Medium Cond" w:hAnsi="Goethe FF Clan;Franklin Gothic Medium Cond" w:eastAsia="Times New Roman" w:cs="Goethe FF Clan;Franklin Gothic Medium Cond"/>
                <w:bCs/>
                <w:color w:val="000000"/>
                <w:lang w:val="en-GB"/>
              </w:rPr>
            </w:pPr>
            <w:r>
              <w:rPr>
                <w:rFonts w:eastAsia="Times New Roman" w:cs="Goethe FF Clan;Franklin Gothic Medium Cond" w:ascii="Goethe FF Clan;Franklin Gothic Medium Cond" w:hAnsi="Goethe FF Clan;Franklin Gothic Medium Cond"/>
                <w:bCs/>
                <w:color w:val="000000"/>
                <w:lang w:val="en-GB"/>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en-GB"/>
              </w:rPr>
            </w:pPr>
            <w:r>
              <w:rPr>
                <w:rFonts w:eastAsia="Times New Roman" w:cs="Goethe FF Clan;Franklin Gothic Medium Cond" w:ascii="Goethe FF Clan;Franklin Gothic Medium Cond" w:hAnsi="Goethe FF Clan;Franklin Gothic Medium Cond"/>
                <w:bCs/>
                <w:color w:val="000000"/>
                <w:lang w:val="en-GB"/>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en-GB"/>
              </w:rPr>
            </w:pPr>
            <w:r>
              <w:rPr>
                <w:rFonts w:eastAsia="Times New Roman" w:cs="Goethe FF Clan;Franklin Gothic Medium Cond" w:ascii="Goethe FF Clan;Franklin Gothic Medium Cond" w:hAnsi="Goethe FF Clan;Franklin Gothic Medium Cond"/>
                <w:bCs/>
                <w:color w:val="000000"/>
                <w:lang w:val="en-GB"/>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en-GB"/>
              </w:rPr>
            </w:pPr>
            <w:r>
              <w:rPr>
                <w:rFonts w:eastAsia="Times New Roman" w:cs="Goethe FF Clan;Franklin Gothic Medium Cond" w:ascii="Goethe FF Clan;Franklin Gothic Medium Cond" w:hAnsi="Goethe FF Clan;Franklin Gothic Medium Cond"/>
                <w:bCs/>
                <w:color w:val="000000"/>
                <w:lang w:val="en-GB"/>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chließen Sie mit dem Hinweis, dass die TN in den nächsten Schritten einige Tools in Vitero ausprobieren werden.</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Schritt 4</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5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w:t>
            </w:r>
            <w:r>
              <w:rPr>
                <w:rFonts w:eastAsia="Times New Roman" w:cs="Goethe FF Clan;Franklin Gothic Medium Cond" w:ascii="Goethe FF Clan;Franklin Gothic Medium Cond" w:hAnsi="Goethe FF Clan;Franklin Gothic Medium Cond"/>
                <w:bCs/>
                <w:color w:val="000000"/>
                <w:lang w:val="de-DE"/>
              </w:rPr>
              <w:t>Sie“ oder „du“</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lang w:val="de-DE"/>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Der Tutor fragt, ob die TN im Kurs siezen oder duzen wollen.</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Ablauf:</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Stellen Sie die Frage und erklären Sie die Aufgabe.</w:t>
            </w:r>
          </w:p>
          <w:p>
            <w:pPr>
              <w:pStyle w:val="Normal"/>
              <w:numPr>
                <w:ilvl w:val="0"/>
                <w:numId w:val="6"/>
              </w:numPr>
              <w:spacing w:lineRule="auto" w:line="240" w:before="60" w:after="60"/>
              <w:rPr/>
            </w:pPr>
            <w:r>
              <w:rPr>
                <w:rFonts w:eastAsia="Times New Roman" w:cs="Arial" w:ascii="Goethe FF Clan;Franklin Gothic Medium Cond" w:hAnsi="Goethe FF Clan;Franklin Gothic Medium Cond"/>
                <w:bCs/>
                <w:color w:val="000000"/>
                <w:lang w:val="de-DE"/>
              </w:rPr>
              <w:t>Teilen Sie in einer anonymen Abfrage Karten an die TN aus, auf die die TN „Sie“ oder „du“ schreiben.</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Sammeln Sie die Karten ein und werten Sie die Abstimmung aus.</w:t>
            </w:r>
          </w:p>
        </w:tc>
      </w:tr>
      <w:tr>
        <w:trPr/>
        <w:tc>
          <w:tcPr>
            <w:tcW w:w="1260" w:type="dxa"/>
            <w:tcBorders>
              <w:top w:val="single" w:sz="8" w:space="0" w:color="9BBB59"/>
            </w:tcBorders>
            <w:shd w:fill="FFFFFF" w:val="clear"/>
          </w:tcPr>
          <w:p>
            <w:pPr>
              <w:pStyle w:val="Normal"/>
              <w:spacing w:lineRule="auto" w:line="240" w:before="60" w:after="60"/>
              <w:rPr/>
            </w:pPr>
            <w:r>
              <w:rPr>
                <w:rFonts w:eastAsia="Times New Roman" w:cs="Goethe FF Clan;Franklin Gothic Medium Cond" w:ascii="Goethe FF Clan;Franklin Gothic Medium Cond" w:hAnsi="Goethe FF Clan;Franklin Gothic Medium Cond"/>
                <w:b/>
                <w:bCs/>
                <w:lang w:val="de-DE"/>
              </w:rPr>
              <w:t>Sch</w:t>
            </w:r>
            <w:r>
              <w:rPr>
                <w:rFonts w:eastAsia="Times New Roman" w:cs="Goethe FF Clan;Franklin Gothic Medium Cond" w:ascii="Goethe FF Clan;Franklin Gothic Medium Cond" w:hAnsi="Goethe FF Clan;Franklin Gothic Medium Cond"/>
                <w:b/>
                <w:bCs/>
              </w:rPr>
              <w:t>ritt 5</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10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Fragerunde</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lang w:val="de-DE"/>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Times New Roman" w:ascii="Goethe FF Clan;Franklin Gothic Medium Cond" w:hAnsi="Goethe FF Clan;Franklin Gothic Medium Cond"/>
                <w:bCs/>
                <w:color w:val="000000"/>
                <w:lang w:val="de-DE"/>
              </w:rPr>
              <w:t>Der Tutor stellt Fragen, die TN antworten mit Handzeichen „Ja“ oder „Nein“. Der Tutor bittet einzelne Teilnehmer, ihre Antwort zu erläutern.</w:t>
            </w:r>
          </w:p>
        </w:tc>
        <w:tc>
          <w:tcPr>
            <w:tcW w:w="5245"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Ablauf:</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Erläutern Sie zunächst, wie die TN mit Handzeichen Zustimmung und Ablehnung anzeigen können.</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Stellen Sie die erste Frage der Fragerunde, ohne die Frage auf der Powerpoint-Folie zu zeigen.</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Nachdem die TN Handzeichen gegeben haben, zeigen Sie die Frage und führen ein kurzes Gespräch mit einem TN, der mit „Ja“ geantwortet hat. Notieren Sie fehlerhafte Antworten in korrekter Form auf der Folie.</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Stellen Sie die nächste Frage.</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Nachdem die TN wieder Handzeichen gegeben haben, zeigen Sie wieder die Frage und führen wieder ein kurzes Gespräch mit einem (anderen) TN, der mit „Ja“ geantwortet hat. Usw.</w:t>
            </w:r>
          </w:p>
          <w:p>
            <w:pPr>
              <w:pStyle w:val="Normal"/>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inweise:</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r die Sitzung ist eine Powerpoint-Präsentation vorbereitet.</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Material:</w:t>
            </w:r>
          </w:p>
          <w:p>
            <w:pPr>
              <w:pStyle w:val="Normal"/>
              <w:numPr>
                <w:ilvl w:val="0"/>
                <w:numId w:val="3"/>
              </w:numPr>
              <w:spacing w:lineRule="auto" w:line="240" w:before="60" w:after="60"/>
              <w:ind w:left="459" w:hanging="360"/>
              <w:rPr>
                <w:rFonts w:ascii="Goethe FF Clan;Franklin Gothic Medium Cond" w:hAnsi="Goethe FF Clan;Franklin Gothic Medium Cond" w:eastAsia="Times New Roman" w:cs="Arial"/>
                <w:bCs/>
                <w:color w:val="000000"/>
              </w:rPr>
            </w:pPr>
            <w:r>
              <w:rPr>
                <w:rFonts w:eastAsia="Times New Roman" w:cs="Goethe FF Clan;Franklin Gothic Medium Cond" w:ascii="Goethe FF Clan;Franklin Gothic Medium Cond" w:hAnsi="Goethe FF Clan;Franklin Gothic Medium Cond"/>
                <w:bCs/>
                <w:color w:val="000000"/>
                <w:lang w:val="en-GB"/>
              </w:rPr>
              <w:t>Powerpoint Präsentatio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chritt 6</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0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Einen Lernpartner kennenlernen</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eastAsia="en-US" w:bidi="ar-SA"/>
              </w:rPr>
              <w:drawing>
                <wp:inline distT="0" distB="0" distL="0" distR="0">
                  <wp:extent cx="304800" cy="3048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Der Tutor teilt die TN in Gruppen und in separate Nebenräume ein. Die TN sprechen mit ihren Partnern über ihre Hobbys, Familie, Vorlieben etc. und versuchen, möglichst viele Gemeinsamkeiten zu finden.</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5"/>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Erklären Sie die Aufgabenstellung. Verweisen Sie noch einmal auf die Redemittel auf dem TN-Leitfaden.</w:t>
            </w:r>
          </w:p>
          <w:p>
            <w:pPr>
              <w:pStyle w:val="Normal"/>
              <w:numPr>
                <w:ilvl w:val="0"/>
                <w:numId w:val="5"/>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chicken Sie die TN für 5 – 10 Minuten zu zweit in separate Nebenräume.</w:t>
            </w:r>
          </w:p>
          <w:p>
            <w:pPr>
              <w:pStyle w:val="Normal"/>
              <w:numPr>
                <w:ilvl w:val="0"/>
                <w:numId w:val="5"/>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Besuchen Sie möglichst alle Nebenräume einmal kurz und verfolgen Sie die Gespräche.</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chritt 7</w:t>
            </w:r>
          </w:p>
        </w:tc>
        <w:tc>
          <w:tcPr>
            <w:tcW w:w="867"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0 Min</w:t>
            </w:r>
          </w:p>
        </w:tc>
        <w:tc>
          <w:tcPr>
            <w:tcW w:w="85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Gemeinsamkeiten präsentieren</w:t>
            </w:r>
          </w:p>
        </w:tc>
        <w:tc>
          <w:tcPr>
            <w:tcW w:w="1701"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lang w:val="de-DE"/>
              </w:rPr>
            </w:pPr>
            <w:r>
              <w:rPr>
                <w:lang w:val="de-DE"/>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holt die TN zurück in den Hauptraum. Die TN berichten über ihre Gemeinsamkeiten.</w:t>
            </w:r>
          </w:p>
        </w:tc>
        <w:tc>
          <w:tcPr>
            <w:tcW w:w="5245"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olen Sie die TN nach 5 – 10 Minuten zurück in den Hauptraum. Fragen Sie, wie viele Gemeinsamkeiten die Gruppen gefunden haben.</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notieren ihre Zahl ins Sprechblasenfeld.</w:t>
            </w:r>
          </w:p>
          <w:p>
            <w:pPr>
              <w:pStyle w:val="Normal"/>
              <w:numPr>
                <w:ilvl w:val="0"/>
                <w:numId w:val="4"/>
              </w:numPr>
              <w:spacing w:lineRule="auto" w:line="240" w:before="60" w:after="60"/>
              <w:rPr/>
            </w:pPr>
            <w:r>
              <w:rPr>
                <w:rFonts w:eastAsia="Times New Roman" w:cs="Goethe FF Clan;Franklin Gothic Medium Cond" w:ascii="Goethe FF Clan;Franklin Gothic Medium Cond" w:hAnsi="Goethe FF Clan;Franklin Gothic Medium Cond"/>
                <w:bCs/>
                <w:color w:val="000000"/>
                <w:lang w:val="de-DE"/>
              </w:rPr>
              <w:t>Die drei Gruppen mit den meisten Gemeinsamkeiten stellen sich kurz vor. Verweisen Sie gegebenenfalls noch einmal auf die Redemittel im TN-Leitfaden.</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chritt 8</w:t>
            </w:r>
          </w:p>
        </w:tc>
        <w:tc>
          <w:tcPr>
            <w:tcW w:w="867"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5 Min</w:t>
            </w:r>
          </w:p>
        </w:tc>
        <w:tc>
          <w:tcPr>
            <w:tcW w:w="85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schluss der Sitzung</w:t>
            </w:r>
          </w:p>
        </w:tc>
        <w:tc>
          <w:tcPr>
            <w:tcW w:w="1701"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lang w:val="de-DE"/>
              </w:rPr>
            </w:pPr>
            <w:r>
              <w:rPr>
                <w:lang w:val="de-DE"/>
              </w:rPr>
              <w:drawing>
                <wp:inline distT="0" distB="0" distL="0" distR="0">
                  <wp:extent cx="3048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241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verabschiedet sich und sagt in einem Satz, was er nach der Sitzung macht. Die TN verabschieden sich ebenso.</w:t>
            </w:r>
          </w:p>
        </w:tc>
        <w:tc>
          <w:tcPr>
            <w:tcW w:w="5245"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1"/>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Weisen Sie auf die Befragung zur ersten Präsenzsitzung hin.</w:t>
            </w:r>
          </w:p>
          <w:p>
            <w:pPr>
              <w:pStyle w:val="Normal"/>
              <w:numPr>
                <w:ilvl w:val="0"/>
                <w:numId w:val="1"/>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Erläutern Sie die letzte Aufgabe, verweisen Sie gegebenenfalls auf die Redemittel auf den TN-Leitfaden.</w:t>
            </w:r>
          </w:p>
          <w:p>
            <w:pPr>
              <w:pStyle w:val="Normal"/>
              <w:numPr>
                <w:ilvl w:val="0"/>
                <w:numId w:val="1"/>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Verabschieden Sie sich und sagen Sie, was Sie jetzt machen.</w:t>
            </w:r>
          </w:p>
          <w:p>
            <w:pPr>
              <w:pStyle w:val="Normal"/>
              <w:numPr>
                <w:ilvl w:val="0"/>
                <w:numId w:val="1"/>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verabschieden sich und sagen, was sie jetzt machen.</w:t>
            </w:r>
          </w:p>
        </w:tc>
      </w:tr>
    </w:tbl>
    <w:p>
      <w:pPr>
        <w:pStyle w:val="Normal"/>
        <w:spacing w:before="0" w:after="200"/>
        <w:rPr>
          <w:lang w:val="de-DE"/>
        </w:rPr>
      </w:pPr>
      <w:r>
        <w:rPr>
          <w:lang w:val="de-DE"/>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ethe FF Clan">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53975</wp:posOffset>
              </wp:positionH>
              <wp:positionV relativeFrom="page">
                <wp:posOffset>728662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Cordia New"/>
                              <w:lang w:bidi="th-TH"/>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pt;margin-top:573.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8"/>
                        <w:rFonts w:ascii="Calibri" w:hAnsi="Calibri" w:eastAsia="Calibri" w:cs="Cordia New"/>
                        <w:lang w:bidi="th-TH"/>
                      </w:rPr>
                      <w:t>3</w:t>
                    </w:r>
                  </w:p>
                </w:txbxContent>
              </v:textbox>
              <v:fill o:detectmouseclick="t" on="false"/>
              <v:stroke color="#3465a4" joinstyle="round" endcap="flat"/>
              <w10:wrap type="none"/>
            </v:shape>
          </w:pict>
        </mc:Fallback>
      </mc:AlternateContent>
    </w:r>
    <w:r>
      <w:rPr>
        <w:rFonts w:eastAsia="Goethe FF Clan;Franklin Gothic Medium Cond" w:cs="Goethe FF Clan;Franklin Gothic Medium Cond" w:ascii="Goethe FF Clan;Franklin Gothic Medium Cond" w:hAnsi="Goethe FF Clan;Franklin Gothic Medium Cond"/>
        <w:sz w:val="20"/>
        <w:szCs w:val="20"/>
        <w:lang w:val="de-DE"/>
      </w:rPr>
      <w:t xml:space="preserve"> </w:t>
    </w:r>
    <w:r>
      <w:rPr>
        <w:rFonts w:cs="Goethe FF Clan;Franklin Gothic Medium Cond" w:ascii="Goethe FF Clan;Franklin Gothic Medium Cond" w:hAnsi="Goethe FF Clan;Franklin Gothic Medium Cond"/>
        <w:sz w:val="16"/>
        <w:szCs w:val="16"/>
        <w:lang w:val="de-DE"/>
      </w:rPr>
      <w:t>Goethe-Institut Zentrale, Bereich Multimedia und Fernleh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ethe FF Clan;Franklin Gothic Medium Cond" w:hAnsi="Goethe FF Clan;Franklin Gothic Medium Cond" w:cs="Goethe FF Clan;Franklin Gothic Medium Cond"/>
        <w:b/>
        <w:b/>
        <w:bCs/>
        <w:color w:val="808080"/>
        <w:szCs w:val="22"/>
        <w:lang w:val="de-DE"/>
      </w:rPr>
    </w:pPr>
    <w:r>
      <w:drawing>
        <wp:anchor behindDoc="1" distT="0" distB="0" distL="114935" distR="114935" simplePos="0" locked="0" layoutInCell="0" allowOverlap="1" relativeHeight="25">
          <wp:simplePos x="0" y="0"/>
          <wp:positionH relativeFrom="column">
            <wp:posOffset>7647305</wp:posOffset>
          </wp:positionH>
          <wp:positionV relativeFrom="paragraph">
            <wp:posOffset>-205740</wp:posOffset>
          </wp:positionV>
          <wp:extent cx="1229995" cy="65913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29" t="-62" r="-29" b="-13243"/>
                  <a:stretch>
                    <a:fillRect/>
                  </a:stretch>
                </pic:blipFill>
                <pic:spPr bwMode="auto">
                  <a:xfrm>
                    <a:off x="0" y="0"/>
                    <a:ext cx="1229995" cy="659130"/>
                  </a:xfrm>
                  <a:prstGeom prst="rect">
                    <a:avLst/>
                  </a:prstGeom>
                </pic:spPr>
              </pic:pic>
            </a:graphicData>
          </a:graphic>
        </wp:anchor>
      </w:drawing>
    </w:r>
    <w:r>
      <w:rPr>
        <w:rFonts w:cs="Goethe FF Clan;Franklin Gothic Medium Cond" w:ascii="Goethe FF Clan;Franklin Gothic Medium Cond" w:hAnsi="Goethe FF Clan;Franklin Gothic Medium Cond"/>
        <w:b/>
        <w:bCs/>
        <w:color w:val="808080"/>
        <w:szCs w:val="22"/>
        <w:lang w:val="de-DE"/>
      </w:rPr>
      <w:t>Virtuelle Präsenzsitzung</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t>E-Learning Deutsch A1</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r>
  </w:p>
  <w:p>
    <w:pPr>
      <w:pStyle w:val="Header"/>
      <w:rPr>
        <w:rFonts w:ascii="Goethe FF Clan;Franklin Gothic Medium Cond" w:hAnsi="Goethe FF Clan;Franklin Gothic Medium Cond" w:cs="Goethe FF Clan;Franklin Gothic Medium Cond"/>
        <w:b/>
        <w:b/>
        <w:bCs/>
        <w:color w:val="808080"/>
        <w:szCs w:val="22"/>
        <w:lang w:val="de-DE" w:eastAsia="en-US"/>
      </w:rPr>
    </w:pPr>
    <w:r>
      <w:rPr>
        <w:rFonts w:cs="Goethe FF Clan;Franklin Gothic Medium Cond" w:ascii="Goethe FF Clan;Franklin Gothic Medium Cond" w:hAnsi="Goethe FF Clan;Franklin Gothic Medium Cond"/>
        <w:b/>
        <w:bCs/>
        <w:color w:val="808080"/>
        <w:szCs w:val="22"/>
        <w:lang w:val="de-DE" w:eastAsia="en-US"/>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0320</wp:posOffset>
              </wp:positionV>
              <wp:extent cx="8886825" cy="13335"/>
              <wp:effectExtent l="0" t="0" r="0" b="69215"/>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pt;width:0pt;height:0pt" type="_x0000_t32">
              <v:stroke color="gray" weight="19080" joinstyle="miter" endcap="flat"/>
              <v:fill o:detectmouseclick="t" on="false"/>
              <v:shadow on="t" obscured="f" color="gray"/>
              <w10:wrap type="none"/>
            </v:shape>
          </w:pict>
        </mc:Fallback>
      </mc:AlternateContent>
    </w:r>
  </w:p>
  <w:p>
    <w:pPr>
      <w:pStyle w:val="Header"/>
      <w:rPr>
        <w:b/>
        <w:b/>
        <w:bCs/>
        <w:color w:val="808080"/>
        <w:szCs w:val="22"/>
        <w:lang w:val="de-DE"/>
      </w:rPr>
    </w:pPr>
    <w:r>
      <w:rPr>
        <w:b/>
        <w:bCs/>
        <w:color w:val="808080"/>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rFonts w:eastAsia="Times New Roman" w:cs="Cordia New"/>
      <w:bCs w:val="false"/>
      <w:iCs w:val="false"/>
      <w:szCs w:val="22"/>
      <w:lang w:val="de-DE"/>
    </w:rPr>
  </w:style>
  <w:style w:type="character" w:styleId="SprechblasentextZchn">
    <w:name w:val="Sprechblasentext Zchn"/>
    <w:qFormat/>
    <w:rPr>
      <w:rFonts w:ascii="Tahoma" w:hAnsi="Tahoma" w:cs="Angsana New"/>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itzungsleitfaden Vorlage Tutor SH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55:00Z</dcterms:created>
  <dc:creator>BKKAdmin</dc:creator>
  <dc:description/>
  <cp:keywords/>
  <dc:language>en-US</dc:language>
  <cp:lastModifiedBy>Katrin</cp:lastModifiedBy>
  <cp:lastPrinted>2012-02-15T13:23:00Z</cp:lastPrinted>
  <dcterms:modified xsi:type="dcterms:W3CDTF">2012-11-18T10:01:00Z</dcterms:modified>
  <cp:revision>5</cp:revision>
  <dc:subject/>
  <dc:title/>
</cp:coreProperties>
</file>